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ind w:left="0" w:right="-75"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375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49"/>
        <w:gridCol w:w="2129"/>
        <w:gridCol w:w="66"/>
        <w:gridCol w:w="7"/>
        <w:gridCol w:w="855"/>
        <w:gridCol w:w="66"/>
        <w:gridCol w:w="708"/>
        <w:gridCol w:w="2609"/>
        <w:gridCol w:w="76"/>
        <w:gridCol w:w="7"/>
        <w:gridCol w:w="2971"/>
        <w:gridCol w:w="1820"/>
        <w:gridCol w:w="28"/>
        <w:gridCol w:w="711"/>
        <w:gridCol w:w="11"/>
      </w:tblGrid>
      <w:tr>
        <w:trPr>
          <w:tblHeader w:val="true"/>
          <w:trHeight w:val="147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R-</w:t>
            </w:r>
          </w:p>
        </w:tc>
        <w:tc>
          <w:tcPr>
            <w:tcW w:w="72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 z    a  d  a  t  g  y  ű  j  t  é  s</w:t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z adatszolgáltatás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fel-dolgo-zás</w:t>
            </w:r>
          </w:p>
        </w:tc>
      </w:tr>
      <w:tr>
        <w:trPr>
          <w:tblHeader w:val="true"/>
          <w:trHeight w:val="147" w:hRule="atLeast"/>
        </w:trPr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ÁM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yilvántar-tási száma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  í  m  e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yakori-ság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ind w:left="-85" w:right="-1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le-</w:t>
            </w:r>
          </w:p>
          <w:p>
            <w:pPr>
              <w:pStyle w:val="Normalalizalice"/>
              <w:ind w:left="-85" w:right="-1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atszolgáltatóinak meghatározása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 í m z e t t j e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érkezési határideje</w:t>
            </w:r>
          </w:p>
        </w:tc>
        <w:tc>
          <w:tcPr>
            <w:tcW w:w="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ódja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right="-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ind w:left="0" w:right="-75" w:hanging="0"/>
              <w:rPr/>
            </w:pPr>
            <w:r>
              <w:rPr/>
              <w:t xml:space="preserve">EGÉSZSÉGÜGYI MINISZTÉRIUM 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Miniszteri Kabinet/Humánpolitika 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/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imutatás az orvoso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ületi, szakképesítés,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or és nemek szerint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goszlásáról, valamint a vizsgázott fogászok számáró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-85" w:right="-1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űködési nyilvántartást vezető intézmény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Miniszteri Kabinet/Humánpolitika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árgyéve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gyei összesítő</w:t>
            </w:r>
          </w:p>
          <w:p>
            <w:pPr>
              <w:pStyle w:val="Normalalizalice"/>
              <w:ind w:left="0" w:right="-8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imutatás az orvosok </w:t>
            </w:r>
          </w:p>
          <w:p>
            <w:pPr>
              <w:pStyle w:val="Normalalizalice"/>
              <w:ind w:left="0" w:right="-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ületi, szakképesítés, </w:t>
            </w:r>
          </w:p>
          <w:p>
            <w:pPr>
              <w:pStyle w:val="Normalalizalice"/>
              <w:ind w:left="0" w:right="-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or és nemek szerinti </w:t>
            </w:r>
          </w:p>
          <w:p>
            <w:pPr>
              <w:pStyle w:val="Normalalizalice"/>
              <w:ind w:left="0" w:right="-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egoszlásáról (december </w:t>
            </w:r>
          </w:p>
          <w:p>
            <w:pPr>
              <w:pStyle w:val="Normalalizalice"/>
              <w:ind w:left="0" w:right="-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-én) az utoljára meg-</w:t>
            </w:r>
          </w:p>
          <w:p>
            <w:pPr>
              <w:pStyle w:val="Normalalizalice"/>
              <w:ind w:left="0" w:right="-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erzett szakképesítés, </w:t>
            </w:r>
          </w:p>
          <w:p>
            <w:pPr>
              <w:pStyle w:val="Normalalizalice"/>
              <w:ind w:left="0" w:right="-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alamint valamennyi </w:t>
            </w:r>
          </w:p>
          <w:p>
            <w:pPr>
              <w:pStyle w:val="Normalalizalice"/>
              <w:ind w:left="0" w:right="-8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megszerzett szakképesítés figyelembevételéve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összesít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imutatás az orvoso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gyénkénti szakképe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ítési, kor és neme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erinti megoszlásáról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dec. 31-én) az utoljára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egszerzett szakképesítés, valamint valamennyi megszerzett szakképesít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gyelembevételével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űködési nyilvántartást vezető intézmény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űködési nyilvántartást vezető intézmény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Miniszteri Kabinet/Humánpolitik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Miniszteri Kabinet/Humánpolitik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Egészségpolitikai 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25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prilis 30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304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/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imutatás a gyógyszerészek területi, szakképesítés, kor és nemek szerinti megoszlá-sáról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űködési nyilvántartást vezető intézmény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Miniszteri Kabinet/Humánpolitik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Miniszteri Kabinet/Humánpolitik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Gyógyszerészeti és Orvostechn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SH Egészségügyi Statisztikai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Osztály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lang w:val="hu-HU" w:eastAsia="hu-HU"/>
              </w:rPr>
              <w:t xml:space="preserve">a tárgyévet </w:t>
            </w: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lang w:val="hu-HU" w:eastAsia="hu-HU"/>
              </w:rPr>
              <w:t xml:space="preserve">a tárgyévet </w:t>
            </w: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prilis 3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right="-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ind w:left="0" w:right="-75" w:hanging="0"/>
              <w:rPr/>
            </w:pPr>
            <w:r>
              <w:rPr/>
              <w:t xml:space="preserve">EGÉSZSÉGÜGYI MINISZTÉRIUM </w:t>
            </w:r>
          </w:p>
          <w:p>
            <w:pPr>
              <w:pStyle w:val="Heading1"/>
              <w:ind w:left="0" w:right="-75" w:hanging="0"/>
              <w:rPr/>
            </w:pPr>
            <w:r>
              <w:rPr/>
              <w:t>EGÉSZSÉGPOLITIKAI FŐOSZTÁLY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5" w:hRule="exac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029/04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Jelentés az  egészségügyi szakképzés indításáró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-70" w:right="-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semény-hez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ötődő</w:t>
            </w:r>
          </w:p>
          <w:p>
            <w:pPr>
              <w:pStyle w:val="Normalalizalice"/>
              <w:ind w:left="-57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gészségügyi szakképzést folytató intézmények (a szakképzésről szóló 1993. évi LXXVI. törvén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2. §-a alapján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Egészségügyi Szakképző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ovábbképző Intézet (elektronikusan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enntartó (1 példányban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szakképzés indítását követő 10. nap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603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-70" w:right="-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........................</w:t>
            </w:r>
          </w:p>
          <w:p>
            <w:pPr>
              <w:pStyle w:val="Normalalizalice"/>
              <w:ind w:left="-70" w:right="-9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nyomtatványt az adatszolgáltató szerzi b  az Egészségügyi Szakképző és Továbbképző Intézettől</w:t>
            </w:r>
          </w:p>
          <w:p>
            <w:pPr>
              <w:pStyle w:val="Normalalizalice"/>
              <w:ind w:left="-70" w:right="-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1085 Bp., Horánszky u. 15.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Egészségügyi Szakképző és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Továbbképző Intéze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eredetiben és összesítve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 (összesítve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ÁNTSZ regionális intézete (összesítve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KSH Egészségügyi Statisztikai Osztály (összesítve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030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95/05</w:t>
            </w:r>
            <w:r>
              <w:rPr>
                <w:rFonts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Jelentés a diplomával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rendelkezők szakvizsgáiró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-7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Egészségügyi Felsőfokú Szakirányú Szakképzési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ovábbképzési Bizottsá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Miniszteri Kabinet/Humánpolitik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űködési nyilvántartást vezető intézmén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15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/06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Jelentés az egészségügyi szakképzés keretében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égzettek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esemény-hez kötődő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szakképzésről szóló 1993. évi LXXVI. törvény 13. §-a (1) bekezdés alapján szakmai vizsgát szervező intézmények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Szakképző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vábbképző Intézet (elektronikusan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ntartó (1 példányban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szakmai vizsga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fejezését követő 10. nap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34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 nyomtatványt az adatszolgáltató szerzi be az Egészségügyi Szakképző és Továbbképző Intézettő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85 Bp., Horánszky u. 15.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Szakképző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vábbképző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redetiben és összesítve)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 (összesítve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rszágos Tisztifőorvosi Hivatal (összesítve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sztály (összesítve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ember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733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/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Jelentés a kórház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polási esetekről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amennyi fekvőbeteg-gyógyintézet (szervezeti, finanszírozási és tulajdonosi formától függetlenül)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right="-397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alizalice"/>
              <w:ind w:left="0" w:right="-72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üM Egészségbiztosítási Feladatokat Ellátó Szervezeti Egysé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Tisztifőorvosi Hivatal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ÁNTSZ regionális intézete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árgyévet követő február 1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tárgyévet követő május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241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205/04</w:t>
            </w:r>
          </w:p>
          <w:p>
            <w:pPr>
              <w:pStyle w:val="Normalalizalic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83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Tüdőbeteg-gondozók </w:t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s jelentés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ennyi tüdőbeteg-gondozó intézet</w:t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gionális szakfelügyelő főorvos ( 3 példányban)</w:t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NTSZ illetékes kistérségi intézete (1 példányban)</w:t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Országos Korányi TBC és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ulmonológiai Intéze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eredetiben és összesítve)</w:t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ÁNTSZ </w:t>
            </w:r>
            <w:r>
              <w:rPr>
                <w:rFonts w:cs="Times New Roman" w:ascii="Times New Roman" w:hAnsi="Times New Roman"/>
                <w:sz w:val="18"/>
              </w:rPr>
              <w:t>regionális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intézete</w:t>
            </w:r>
          </w:p>
          <w:p>
            <w:pPr>
              <w:pStyle w:val="Normalalizalice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február 15.</w:t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március 1.</w:t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35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..........................….....….......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nyomtatványt az Országos Korányi TBC és Pulmonológiai Intézet küldi megaz adatszolgáltatók részére.</w:t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Korányi TBC 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ulmonológiai Intézet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EüM Egészségpolitikai Főosztály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március 31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651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206/06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84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bőr- és nemibeteg-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gondozók működé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imutatása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bőr- és nemibeteg-gondozók intéze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megyei bőr- és nemibeteg-gondozó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right="-9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ÁNTSZ illetékes kistérségi intézete </w:t>
            </w:r>
          </w:p>
          <w:p>
            <w:pPr>
              <w:pStyle w:val="Normalalizalice"/>
              <w:ind w:left="0" w:right="-9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right="-9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.…................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 xml:space="preserve">A nyomtatvány letölthető az Országos 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zakfelügyeleti Módszertani Központ honlapjáról (</w:t>
            </w:r>
            <w:hyperlink r:id="rId2">
              <w:r>
                <w:rPr>
                  <w:rStyle w:val="InternetLink"/>
                  <w:i/>
                  <w:sz w:val="18"/>
                </w:rPr>
                <w:t>www.oszmk.hu</w:t>
              </w:r>
            </w:hyperlink>
            <w:r>
              <w:rPr>
                <w:i/>
                <w:sz w:val="18"/>
              </w:rPr>
              <w:t>), az adatok ugyanitt on-line rögzíthetők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ÁNTSZ </w:t>
            </w:r>
            <w:r>
              <w:rPr>
                <w:rFonts w:cs="Times New Roman" w:ascii="Times New Roman" w:hAnsi="Times New Roman"/>
                <w:sz w:val="18"/>
              </w:rPr>
              <w:t>regionáli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a tárgyévet követő áprili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207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96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imutatás a bőr- és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nemibeteg-gondozóban kezelt szexuális úton terjedő infekciókról (STI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4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vonként,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bőr- és nemibeteg-gondozó intézet, SE ÁOK Bőr, -Nemikórtani és Bőronkológiai Klinika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egyei bőr- és nemibeteg-gondozó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egyei bőr- és nemibeteg-gondozó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illetékes 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ÁNTSZ illetékes kistérségi intézete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Epidemiológia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ÁNTSZ </w:t>
            </w:r>
            <w:r>
              <w:rPr>
                <w:rFonts w:cs="Times New Roman" w:ascii="Times New Roman" w:hAnsi="Times New Roman"/>
                <w:sz w:val="18"/>
              </w:rPr>
              <w:t>regionális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intézete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havonként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hó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ó 5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évenkénti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havonként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hót követő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hónap 25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évenként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ebr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Epidemiológiai Központ 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567" w:hanging="567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567" w:hanging="567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évenként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617/04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(OSAP szám: 2085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Jelentés onkológiai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vékenységről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extBody"/>
              <w:ind w:left="-138" w:right="-96" w:hanging="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valamennyi, onkológiai feladatok ellátása céljából szervezett járóbeteg-</w:t>
            </w:r>
            <w:r>
              <w:rPr>
                <w:i/>
                <w:szCs w:val="18"/>
              </w:rPr>
              <w:t>szakrendelés</w:t>
            </w:r>
            <w:r>
              <w:rPr>
                <w:i/>
              </w:rPr>
              <w:t xml:space="preserve"> és fekvőbeteg osztály, részleg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NTSZ illetékes kistérségi intézete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ÁNTSZ illetékes kistérségi  intézete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Onk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ÁNTSZ </w:t>
            </w:r>
            <w:r>
              <w:rPr>
                <w:rFonts w:cs="Times New Roman" w:ascii="Times New Roman" w:hAnsi="Times New Roman"/>
                <w:sz w:val="18"/>
              </w:rPr>
              <w:t>regionális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intézete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a tárgyévet követő január 2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............................….......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nyomtatványt az Országos Onkológiai Intézet küldi meg az adatszolgáltatók részére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-164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Onk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SH Egészségügyi Statisztikai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prilis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50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/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Összesítő jelentés a daganatos meg-betegedések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Onkológiai Intéze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mzeti Rákregiszt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ár 31. (előzetes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június 30. ( végleges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619/06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97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Jelentés a radiológi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evékenységrő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valamennyi egészségügy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intézmény, ahol radiológi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evékenységet végezn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diagnosztikai és terápiás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„Frédéric Joliot-Curie” Sugárbiológiai és Sugáregészségügyi Kutató Intézet 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január 3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„Frédéric Joliot-Curie” Sugárbiológiai és Sugáregészségügyi Kutató Intéze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február 28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right="-9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….............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A nyomtatvány letölthető az Országos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zakfelügyeleti Módszertani Központ honlapjáról (</w:t>
            </w:r>
            <w:hyperlink r:id="rId3">
              <w:r>
                <w:rPr>
                  <w:rStyle w:val="InternetLink"/>
                  <w:i/>
                  <w:sz w:val="18"/>
                </w:rPr>
                <w:t>www.oszmk.hu</w:t>
              </w:r>
            </w:hyperlink>
            <w:r>
              <w:rPr>
                <w:i/>
                <w:sz w:val="18"/>
              </w:rPr>
              <w:t>)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 március 16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210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112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ővárosi, megyei kardiológiai jelentés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ennyi kardiológiai fekvőbeteg-osztály, szakrendelés (felnőtt, gyermek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fővárosi, megyei kardiológu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fővárosi, megyei kardiológu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Gottsegen György Ország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ardi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ÁNTSZ </w:t>
            </w:r>
            <w:r>
              <w:rPr>
                <w:rFonts w:cs="Times New Roman" w:ascii="Times New Roman" w:hAnsi="Times New Roman"/>
                <w:sz w:val="18"/>
              </w:rPr>
              <w:t>regionális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spacing w:lineRule="exact" w:line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febr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71" w:right="-93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.…....……....</w:t>
            </w:r>
          </w:p>
          <w:p>
            <w:pPr>
              <w:pStyle w:val="Normalalizalice"/>
              <w:ind w:left="0" w:right="-9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nyomtatványt a Gottsegen György </w:t>
            </w:r>
          </w:p>
          <w:p>
            <w:pPr>
              <w:pStyle w:val="Normalalizalice"/>
              <w:ind w:left="0" w:right="-9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Kardiológiai Intézet küldi</w:t>
            </w:r>
          </w:p>
          <w:p>
            <w:pPr>
              <w:pStyle w:val="Normalalizalice"/>
              <w:ind w:left="0" w:right="-9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eg az adatszolgáltatók részére.</w:t>
            </w:r>
          </w:p>
          <w:p>
            <w:pPr>
              <w:pStyle w:val="Normalalizalice"/>
              <w:ind w:left="71" w:right="-9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Gottsegen György Ország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ardiológiai Intézet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sztály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spacing w:lineRule="exact" w:line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március 31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30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2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208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86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pszichiátriai gondozók jelentés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108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pszichiátriai gondozó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/felnőtt (A) és gyermek (B)/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lletékes megyei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Pszichiátriai és Neur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42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…......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nyomtatványt az Országos Pszichiátriai és Neurológiai Intézet küldi meg az adatszolgáltatók részére.</w:t>
            </w:r>
          </w:p>
          <w:p>
            <w:pPr>
              <w:pStyle w:val="Normalalizalice"/>
              <w:ind w:left="42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Pszichiátriai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eurológiai Intézet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március 31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3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209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88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Jelentés az addiktológiai betegek gondozásáró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108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ennyi addiktológiai ellátást végző szolgáltató, tulajdonformá-tól függetlenü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Addiktológiai Intézet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42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42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42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42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42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42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......…....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nyomtatványt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z Országos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ddiktológiai Intézet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küldi meg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z adatszolgáltatók részére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rszágos Addikt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ábítószerügyi Koordinációs Bizottsá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emzeti Kábítószer Adatgyűjtő és Kapcsolattartó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március 3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618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89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Jelentés a pszichiátri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on ápolt betegekről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(dec.1-jei állapot szerint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108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ennyi fekvőbeteg-gyógyintézet pszichiátriai osztálya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illetékes megyei szakfelügyelő főorv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Pszichiátriai és Neurológiai Intézet Informatikai és Szervezési Osztály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42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.….....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nyomtatványt az Országos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Pszichiátriai és Neurológiai Intézet küldi meg az adatszolgáltatók részére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Pszichiátriai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eurológiai Intéze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1504/00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műtéti tevékenység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-108" w:hanging="0"/>
              <w:jc w:val="center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sebészeti fekvőbeteg-osztály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érsebészeti tevékenységet végző (ér) sebészeti osztályok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szlegek C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szívsebészeti tevékenysége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végző (szív) sebészet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osztályok, részlegek 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Gottsegen György Ország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Kardi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position w:val="8"/>
              </w:rPr>
            </w:pPr>
            <w:r>
              <w:rPr>
                <w:position w:val="6"/>
              </w:rPr>
              <w:t>a tárgyévet követő</w:t>
            </w:r>
          </w:p>
          <w:p>
            <w:pPr>
              <w:pStyle w:val="BodyText2"/>
              <w:ind w:left="0" w:hanging="0"/>
              <w:jc w:val="both"/>
              <w:rPr>
                <w:position w:val="8"/>
              </w:rPr>
            </w:pPr>
            <w:r>
              <w:rPr>
                <w:position w:val="8"/>
              </w:rPr>
              <w:t>febr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alizalice"/>
              <w:snapToGrid w:val="false"/>
              <w:ind w:left="3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9" w:type="dxa"/>
            <w:tcBorders/>
          </w:tcPr>
          <w:p>
            <w:pPr>
              <w:pStyle w:val="Normalalizalice"/>
              <w:snapToGrid w:val="false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llkassebészeti tevékenységet végző (mellkas) sebészeti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sztályok, részlegek B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Korányi TBC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lmon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9" w:type="dxa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alizalice"/>
              <w:snapToGrid w:val="false"/>
              <w:ind w:left="-1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Gottsegen György Ország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Kardi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Korányi TBC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lmon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alizalice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Szakfelügyeleti Módszertani Központ </w:t>
            </w:r>
          </w:p>
        </w:tc>
        <w:tc>
          <w:tcPr>
            <w:tcW w:w="1820" w:type="dxa"/>
            <w:tcBorders/>
          </w:tcPr>
          <w:p>
            <w:pPr>
              <w:pStyle w:val="TextBody"/>
              <w:rPr>
                <w:position w:val="8"/>
              </w:rPr>
            </w:pPr>
            <w:r>
              <w:rPr>
                <w:position w:val="6"/>
              </w:rPr>
              <w:t>a tárgyévet követő</w:t>
            </w:r>
          </w:p>
          <w:p>
            <w:pPr>
              <w:pStyle w:val="BodyText2"/>
              <w:ind w:left="0" w:hanging="0"/>
              <w:rPr>
                <w:position w:val="8"/>
              </w:rPr>
            </w:pPr>
            <w:r>
              <w:rPr>
                <w:position w:val="8"/>
              </w:rPr>
              <w:t>március 30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nyomtatvány letölthető az Országos 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akfelügyeleti Módszertani Központ honlapjáról (www.oszmk.hu), az adatok ugyanitt on-line rögzíthetők.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-1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Szakfelügyeleti Módszertani Központ 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position w:val="8"/>
              </w:rPr>
            </w:pPr>
            <w:r>
              <w:rPr>
                <w:position w:val="6"/>
              </w:rPr>
              <w:t>a tárgyévet követő</w:t>
            </w:r>
          </w:p>
          <w:p>
            <w:pPr>
              <w:pStyle w:val="BodyText2"/>
              <w:ind w:left="0" w:hanging="0"/>
              <w:rPr>
                <w:position w:val="8"/>
              </w:rPr>
            </w:pPr>
            <w:r>
              <w:rPr>
                <w:position w:val="6"/>
              </w:rPr>
              <w:t>április 30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/00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áróbeteg szakellátá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tegforgalmi kimutatása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1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valamennyi járóbeteg szakellátás (bármely szervezeti, finanszírozási és tulajdono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mában működik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lajdonos ill. fenntartó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Startégiai Kutató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jan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ár 28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329" w:hanging="0"/>
              <w:jc w:val="both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</w:r>
          </w:p>
          <w:p>
            <w:pPr>
              <w:pStyle w:val="Normalalizalice"/>
              <w:ind w:left="331" w:hanging="0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Startégiai Kutató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biztosítási Feladatokat Ellátó Szervezeti Egysé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7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413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91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Jelentés a sportegészség-ügyi szakrendelő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unkájáró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165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sportegészségügyi szakrendel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megyei sportegészségügy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zakrendel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Sportegészségügy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megyei sportegészségügyi szakrendelő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Budapesten:Országos Sportegészségügyi Intéze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NTSZ illetékes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portegészségügy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NTSZ Közép-magyarországi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febr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ebruár 1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33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.......……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nyomtatványt az Országos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Sportegészségügyi Intézet küldi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eg az adatszolgáltatók részére.</w:t>
            </w:r>
          </w:p>
          <w:p>
            <w:pPr>
              <w:pStyle w:val="Normalalizalice"/>
              <w:ind w:left="35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Sportegészségügy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ntézet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bruár 28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8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414/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Kimutatás a repülési, belvízi hajózási és tengerészeti egészségi alkalmassági vizsgálatokró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24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ennyi  repülőszakorvos,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int foglalkozás-egészség-ügyi alapszolgáltatás nyújtására jogosult orvos, továbbá a repülő-orvosi központok központvezető főorvosa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Fodor József Országos Közegészségügyi Központ Repülés, Hajózási és Tengerészeti Egészségügyi Központj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Fodor József Országos Közegészségügyi Központ Repülési, Hajózási és Tengerészeti Egészségügyi Központj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3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9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824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92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vosi klin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aboratóriumok jelentés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alizalice"/>
              <w:ind w:left="-124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alizalic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97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ennyi egészségügyi intézmény, szolgálat és minden munkahely, ahol in vitro orvosi klinikai laboratóriumi vizsgá-latokat végeznek, tulajdonostól és működtetőtől függetlenü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íeleti Módszertani Központ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árcius 16.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nyomtatvány letölthető az Ország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akfelügyeleti Módszertani Központ honlapjáról (www.oszmk.hu), az adatok ugyanitt on-line rögzíthetők.</w:t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/06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Jelentés a háziorvosok és házi gyermekorvos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vékenységé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háziorvosi és házi gyermekorvosi tevékenységet végző orvos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KSH Miskolci Igazgatósága </w:t>
            </w:r>
          </w:p>
          <w:p>
            <w:pPr>
              <w:pStyle w:val="Normalalizalice"/>
              <w:tabs>
                <w:tab w:val="clear" w:pos="709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KSH Miskolci Igazgatóság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NTSZ illetékes kistérségi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ár 3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prilis 28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3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…................................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 nyomtatványt a KSH közvetlenül vagy az ÁNTSZ regionális intézetein keresztül küldi meg az adatszolgáltatók részére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KSH Egészségügyi Statisztikai Osztály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Alapellátás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Gyermekegészségügyi Intézet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május 25.</w:t>
            </w:r>
          </w:p>
          <w:p>
            <w:pPr>
              <w:pStyle w:val="Normalalizalice"/>
              <w:ind w:lef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1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001/06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103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központi háziorvo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ügyelet forgalmi jelentés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valamennyi központi háziorvo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ügyel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1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nyomtatvány letölthető az Országos 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akfelügyeleti Módszertani Központ honlapjáról (www.oszmk.hu), az adatok ugyanitt on-line rögzíthetők.</w:t>
            </w:r>
          </w:p>
          <w:p>
            <w:pPr>
              <w:pStyle w:val="Normalalizalice"/>
              <w:ind w:left="33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Alapellátás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Gyermek-egészségügyi Intéze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ájus 25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2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002/06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100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Jelentés az iskola-egészségügyi munkáró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2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43" w:right="-107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ennyi iskolai (óvodai) egészségügyi feladatot ellátó orvos, védőnő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z iskola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zeptember 1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33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33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33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nyomtatvány letölthető az Országos </w:t>
            </w:r>
          </w:p>
          <w:p>
            <w:pPr>
              <w:pStyle w:val="Normal"/>
              <w:ind w:left="34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18"/>
              </w:rPr>
              <w:t>Szakfelügyeleti Módszertani Központ honlapjáról (www.oszmk.hu), az adatok ugyanitt on-line rögzíthetők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 xml:space="preserve">Országos </w:t>
            </w:r>
            <w:r>
              <w:rPr>
                <w:i/>
                <w:sz w:val="18"/>
                <w:szCs w:val="18"/>
              </w:rPr>
              <w:t>Gyermek-egészségügyi Intézet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szágos Alapellátási Intézet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>OTH Védőnői Szakfelügyeleti Osztál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cember 2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/00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 tanulóknál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égzett beiskolázás előtti szakmai alkalmasság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zsgálatokró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-10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  <w:p>
            <w:pPr>
              <w:pStyle w:val="Normalalizalice"/>
              <w:ind w:left="-10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skolaorvosok és az ÁNTSZ regionális intézete által kijelölt foglalkozás-egészségügy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akellátó hely orvos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3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tóber 15.</w:t>
            </w:r>
          </w:p>
          <w:p>
            <w:pPr>
              <w:pStyle w:val="Normalalizalice"/>
              <w:ind w:left="31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31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31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31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ember 24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/>
                <w:sz w:val="18"/>
                <w:highlight w:val="cyan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421" w:hanging="0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</w:r>
          </w:p>
          <w:p>
            <w:pPr>
              <w:pStyle w:val="Normalalizalice"/>
              <w:ind w:left="421" w:hanging="0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</w:r>
          </w:p>
          <w:p>
            <w:pPr>
              <w:pStyle w:val="Normalalizalice"/>
              <w:ind w:left="421" w:hanging="0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/>
                <w:sz w:val="18"/>
                <w:highlight w:val="cyan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üM Egészségpolitikai </w:t>
            </w:r>
            <w:r>
              <w:rPr>
                <w:rFonts w:cs="Times New Roman" w:ascii="Times New Roman" w:hAnsi="Times New Roman"/>
                <w:spacing w:val="-20"/>
                <w:sz w:val="18"/>
              </w:rPr>
              <w:t>Fő</w:t>
            </w:r>
            <w:r>
              <w:rPr>
                <w:rFonts w:cs="Times New Roman" w:ascii="Times New Roman" w:hAnsi="Times New Roman"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Gyermekegészségügy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SH Egészségügyi Statisztika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á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időszakot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árcius 16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8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4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515/06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96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fogszabályozó-szakrendelések összesít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elentés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valamennyi fogszabályozó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tevékenységet végző szakrendelés tulajdoni formától függetlenü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Fog-és Szájbetegségek Országos Intézete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.........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nyomtatványt a Fog- és Száj-betegségek Országos Intézete küldi meg az adatszolgáltatók részére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og- és Szájbetegek Országo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árcius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378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5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516/06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96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fogászati alap- és szakrendelések összesítő jelentés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-123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ulajdonformától függetlenül minden működő felnőtt-, gyermek- (iskola) fogászat,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szájsebészeti osztályo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(részlegek) ambulanciái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parodontológiai szakrendelések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ogászati röntgen munkahely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illetékes megyei szakfelügyelő főorvos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illetékes megyei szakfelügyelő főorv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Fog- és Szájbetegségek Ország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ntézete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 tárgyévet 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ebruár 1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.....................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nyomtatványt a Fog- és Száj-betegségek Országos Intézete küldi meg az adatszolgáltatók részére.</w:t>
            </w:r>
          </w:p>
          <w:p>
            <w:pPr>
              <w:pStyle w:val="Normalalizalice"/>
              <w:ind w:left="33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og- és Szájbetegsége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szágos Intézete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tárgyévet 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árcius 16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/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Statisztikai adatszolgáltató lap a terhesség-megszakításró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6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hez kötőd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intézmény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2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SH Veszprémi Igazgatósága</w:t>
            </w:r>
          </w:p>
          <w:p>
            <w:pPr>
              <w:pStyle w:val="Normalalizalice"/>
              <w:ind w:left="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 első példány “B” része /</w:t>
            </w:r>
          </w:p>
          <w:p>
            <w:pPr>
              <w:pStyle w:val="Normalalizalice"/>
              <w:ind w:left="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esemény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1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207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/00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Jelentés a szülészet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seményez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tőd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ülészeti, nőgyógyászati, 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sztályok, klinikák, háziorvosok, az eseményt észlelő 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havonkénti összesítő/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gyei szülész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SH Népmozgalm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esemény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1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2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4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alizalice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nyomtatván, illetve a számítógépes program az Országos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Szakfelügyeleti Módszertani Központ honlapjáról (www.oszmk.hu) letölthető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venké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Szakfelügyeleti Módszertani Közpo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/éves összesítő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SH Népmozgalm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árgyévet követ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ár 25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706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28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1211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105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 xml:space="preserve">Jelentés a kábítószer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fogyasztókról és keze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lésükrő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rogambulanciák és drogköz-</w:t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pontok, pszichiátriai gondozók, </w:t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gyermek- és ifjúsági pszichi-</w:t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átriai gondozók, pszichiátriai </w:t>
            </w:r>
          </w:p>
          <w:p>
            <w:pPr>
              <w:pStyle w:val="BodyText3"/>
              <w:spacing w:lineRule="auto" w:line="240" w:before="0" w:after="0"/>
              <w:rPr/>
            </w:pPr>
            <w:r>
              <w:rPr>
                <w:i/>
                <w:szCs w:val="18"/>
              </w:rPr>
              <w:t xml:space="preserve">osztályok és szakambulanciák, </w:t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krízis intervenciós osztály(ok), </w:t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alkohológiai és addiktológiai </w:t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gondozók és osztályok, illetve </w:t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szakambulanciák, drogterápiás </w:t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intézetek; </w:t>
            </w:r>
          </w:p>
          <w:p>
            <w:pPr>
              <w:pStyle w:val="BodyText3"/>
              <w:spacing w:lineRule="auto" w:line="240" w:before="0" w:after="0"/>
              <w:ind w:left="0" w:right="-146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BodyText3"/>
              <w:spacing w:lineRule="auto" w:line="240" w:before="0" w:after="0"/>
              <w:ind w:left="0" w:right="-146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z igazságügyi orvostani intézetek;</w:t>
            </w:r>
          </w:p>
          <w:p>
            <w:pPr>
              <w:pStyle w:val="BodyText3"/>
              <w:spacing w:lineRule="auto" w:line="240" w:before="0" w:after="0"/>
              <w:ind w:left="0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BodyText3"/>
              <w:spacing w:lineRule="auto" w:line="240" w:before="0" w:after="0"/>
              <w:ind w:left="0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orvosszakértői intézetek;</w:t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Rendőrség Egészségügyi </w:t>
            </w:r>
          </w:p>
          <w:p>
            <w:pPr>
              <w:pStyle w:val="BodyText3"/>
              <w:spacing w:lineRule="auto" w:line="240" w:before="0" w:after="0"/>
              <w:rPr/>
            </w:pPr>
            <w:r>
              <w:rPr>
                <w:i/>
                <w:szCs w:val="18"/>
              </w:rPr>
              <w:t>Szolgálata (az utóbbiak kizárólag a mortalitásról)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szágos Addikt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Igazságügyi Orvostani Intézet</w:t>
            </w:r>
          </w:p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BodyText3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szágos Addiktológi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lletékes 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Igazságügyi Orvostan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right="-18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right="-18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Tisztifőorvosi Hivatal</w:t>
            </w:r>
          </w:p>
          <w:p>
            <w:pPr>
              <w:pStyle w:val="Normalalizalice"/>
              <w:ind w:left="0" w:right="-18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right="-18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right="-18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right="-18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április 3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árcius 31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ájus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E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right="-18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üM Egészségpolitikai Főosztály</w:t>
            </w:r>
          </w:p>
          <w:p>
            <w:pPr>
              <w:pStyle w:val="Normalalizalice"/>
              <w:tabs>
                <w:tab w:val="clear" w:pos="709"/>
                <w:tab w:val="left" w:pos="1844" w:leader="none"/>
              </w:tabs>
              <w:ind w:left="0" w:right="-18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Kábítószerügyi Koordinációs </w:t>
            </w:r>
          </w:p>
          <w:p>
            <w:pPr>
              <w:pStyle w:val="Normalalizalice"/>
              <w:tabs>
                <w:tab w:val="clear" w:pos="709"/>
                <w:tab w:val="center" w:pos="132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Bizottság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emzeti Kábítószer Adatgyűjtő és Kapcsolattartó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tárgyévet követő</w:t>
              <w:tab/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únius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9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1213/06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Kábítószer-fogyasztók kezelési igényének indikátora (TDI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negyedévenként, 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/>
            </w:pPr>
            <w:r>
              <w:rPr>
                <w:i/>
                <w:sz w:val="18"/>
                <w:szCs w:val="18"/>
              </w:rPr>
              <w:t>drogambulanciák és drogközpontok, háziorvosok, pszichiátriai és addiktológiai gondozók, gyermek- és ifjúsági pszichiátriai gondozók, pszichiátriai és addiktológiai osztályok és szakambulanciák, krízisintervenciós osztályok, illetve szakambulanciák, drogterápiás intézetek, alacsonyküszöbű szolgáltatók, büntetés-végrehajtási intézetek, elterelést végző szervezetek (megelőző-felvilágosító szolgáltatók, egészségügyi szolgáltatók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 Addiktológiai Intézet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árgynegyedévet követő hónap 1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</w:rPr>
              <w:t>E</w:t>
            </w:r>
          </w:p>
        </w:tc>
      </w:tr>
      <w:tr>
        <w:trPr>
          <w:trHeight w:val="1170" w:hRule="atLeast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18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29" w:type="dxa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gazságügyi orvostani intézetek, orvosszakértői intézetek, Rendőrség Egészségügyi Szolgálata (az utóbbiak kizárólag a mortalitásról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 Addiktológiai Intéze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árgynegyedévet követő hónap 15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29" w:type="dxa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/>
            </w:pPr>
            <w:r>
              <w:rPr>
                <w:i/>
                <w:sz w:val="18"/>
                <w:szCs w:val="18"/>
              </w:rPr>
              <w:t>Országos Addiktológiai Intézet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/>
            </w:pPr>
            <w:r>
              <w:rPr>
                <w:i/>
                <w:sz w:val="18"/>
                <w:szCs w:val="18"/>
              </w:rPr>
              <w:t>EüM Egészségpolitikai Főosztály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 Szakfelügyeleti Módszertani Közpon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árgyévet követő március 31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29" w:type="dxa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 Igazságügyi Orvostani Intézet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üM Egészségpolitikai Főosztál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árgyévet követő március 31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üM Egészségpolitikai Főosztály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ábítószerügyi Koordinációs Bizottság, </w:t>
              <w:br/>
              <w:t xml:space="preserve">Országos Tisztifőorvosi Hivatal, </w:t>
              <w:br/>
              <w:t xml:space="preserve">Nemzeti Kábítószer Adatgyűjtő és Kapcsolattartó Központ, </w:t>
              <w:br/>
              <w:t xml:space="preserve">KSH Egészségügyi Statisztikai Osztály </w:t>
              <w:br/>
              <w:t>Nemzeti Drogmegelőzési Intézet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árgyévet követő május 1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4/06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lentés az elterelésben résztvevők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egyedévenként, 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büntetőeljárás alternatívájaként egészségügyi vagy megelőző felvilágosító szolgáltatás végzésére jogosult egészségügyi intézmények és megelőző-felvilágosító szolgáltatók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/>
            </w:pPr>
            <w:r>
              <w:rPr>
                <w:i/>
                <w:sz w:val="18"/>
                <w:szCs w:val="18"/>
              </w:rPr>
              <w:t>Országos Addiktológiai Intézet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árgynegyedévet követő hónap 1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E</w:t>
            </w:r>
          </w:p>
        </w:tc>
      </w:tr>
      <w:tr>
        <w:trPr>
          <w:trHeight w:val="1170" w:hRule="atLeast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 Addiktológiai Intézet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üM Egészségpolitikai Főosztál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 tárgyévet követő március 31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üM Egészségpolitikai Főosztály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ábítószerügyi Koordinációs Bizottság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 Tisztifőorvosi Hivatal, Nemzeti Kábítószer Adatgyűjtő és Kapcsolattartó Központ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SH Egészségügyi Statisztikai Osztály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mzeti Drogmegelőzési Intézet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árgyévet követő május 1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31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1620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106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Jelentés a rehabilitáció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ekvő- és járóbete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evékenységé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fekvő- és járóbeteg szakellátó rehabilitációt végző osztály, részleg, ambulancia, ortetikai-protetikai szakrendelő, nappali kórház, kivéve pszichiátri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Orvosi Rehabilitáció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lletékes megyei szakfelügyelő főorvos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1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.........................................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nyomtatványt az Országos Orvosi Rehabilitációs Intézet küldi meg az adatszolgáltatók részére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42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42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42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Orvosi Rehabilitációs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ntézet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prilis 30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719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32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72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621/04</w:t>
            </w:r>
          </w:p>
          <w:p>
            <w:pPr>
              <w:pStyle w:val="Normalalizalice"/>
              <w:ind w:left="0" w:right="-72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right="-72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107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elentés az anesztezioló-giai és intenzív terápiás ellátásró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ennyi egészségügyi intézmény, ahol aneszteziológiai vagy aneszteziológiai és intenzív terápiás betegellátó tevékenységet végezn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tárgyévet követő 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tárgyévet követő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árcius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......…...............…...............................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nyomtatvány letölthető az Országos </w:t>
            </w:r>
          </w:p>
          <w:p>
            <w:pPr>
              <w:pStyle w:val="Normalalizalice"/>
              <w:ind w:left="34" w:right="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akfelügyeleti Módszertani Központ honlapjáról (www.oszmk.hu).</w:t>
            </w:r>
          </w:p>
          <w:p>
            <w:pPr>
              <w:pStyle w:val="Normalalizalice"/>
              <w:ind w:left="34" w:right="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26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EüM Egészségpolitikai Főosztály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tárgyévet követő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39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33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70" w:right="-73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622/04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Jelentés az urológi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fekvőbetegeket ellátó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linikák, osztályok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észlegek működésé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96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valamennyi urológiai klinika, osztály, részle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fővárosi, megyei urológi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fővárosi, megyei urológi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szakfelügyelő főorvos (2 példányban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eredetiben és összesítve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árcius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028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nyomtatvány letölthető az Ország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akfelügyeleti Módszertani Központ honlapjáról (www.oszmk.hu), az adatok ugyanitt on-line rögzíthetők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áprili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383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34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104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110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Jelentés az urológiai járó-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betegeket ellátó szakrendelők,ambulanciák,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zakambulanciák, magán-rendelők működésé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212" w:firstLine="116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urológiai szakrendelő, ambulancia, szakambulancia , magánrendel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fővárosi, megyei urológi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zakfelügyelő főorvos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fővárosi, megyei urológiai 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szakfelügyelő főorvos (2 példányban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  (eredetiben és összesítve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árcius 31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nyomtatvány letölthető az Ország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akfelügyeleti Módszertani Központ honlapjáról (www.oszmk.hu), az adatok ugyanitt on-line rögzíthetők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26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eti Módszertan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207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35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003/06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087/05)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17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édőnői jelentés</w:t>
            </w:r>
          </w:p>
          <w:p>
            <w:pPr>
              <w:pStyle w:val="Normalalizalice"/>
              <w:ind w:left="0" w:firstLine="176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összesítőj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területi védőn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ÁNTSZ kistérségi  intézetének vezető védőnője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NTSZ regionális  intézetének vezető védőnője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zékhely szerint illetékes ÁNTSZ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kistérségi  intézetének vezető védőnőj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ÁNTSZ regionális  intézetének vezető védőnőj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Szakfelügyeleti Módszertani Központ 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ebr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árcius 2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1390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alizalice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nyomtatvány letölthető az Ország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akfelügyeleti Módszertani Központ honlapjáról (www.oszmk.hu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Szakfelügyeleti Módszertani Központ 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rszágos Gyermek-egészségügy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Alapellátási Intéze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Tisztifőorvosi Hivatal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prilis 2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028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36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312/04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108/05)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BodyTextIndent2"/>
              <w:ind w:left="0" w:hanging="0"/>
              <w:rPr>
                <w:i/>
                <w:i/>
              </w:rPr>
            </w:pPr>
            <w:r>
              <w:rPr>
                <w:i/>
              </w:rPr>
              <w:t>Jelentés az otthoni szak-ápolási tevékenységről</w:t>
            </w:r>
          </w:p>
          <w:p>
            <w:pPr>
              <w:pStyle w:val="Normalalizalice"/>
              <w:ind w:left="17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otthoni szakápolást szolgáltató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lang w:val="hu-HU" w:eastAsia="hu-HU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EP Finanszírozási Informa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lang w:val="hu-HU" w:eastAsia="hu-H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hu-HU" w:eastAsia="hu-HU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hu-HU" w:eastAsia="hu-HU"/>
              </w:rPr>
              <w:t xml:space="preserve">ÁNTSZ </w:t>
            </w:r>
            <w:r>
              <w:rPr>
                <w:rFonts w:cs="Times New Roman" w:ascii="Times New Roman" w:hAnsi="Times New Roman"/>
                <w:i/>
                <w:sz w:val="18"/>
              </w:rPr>
              <w:t>regionális</w:t>
            </w:r>
            <w:r>
              <w:rPr>
                <w:rFonts w:cs="Times New Roman" w:ascii="Times New Roman" w:hAnsi="Times New Roman"/>
                <w:i/>
                <w:sz w:val="18"/>
                <w:lang w:val="hu-HU" w:eastAsia="hu-HU"/>
              </w:rPr>
              <w:t xml:space="preserve">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lang w:val="hu-HU" w:eastAsia="hu-H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hu-HU"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1459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…………………………</w:t>
            </w:r>
            <w:r>
              <w:rPr>
                <w:rFonts w:cs="Times New Roman" w:ascii="Times New Roman" w:hAnsi="Times New Roman"/>
                <w:i/>
                <w:sz w:val="18"/>
              </w:rPr>
              <w:t>........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nyomtatványt az OEP   Finanszírozási  Informatikai Főosztálya küldi meg az adatszolgáltatók részér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lang w:val="hu-HU" w:eastAsia="hu-HU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EP Finanszírozási Informatikai Főosztály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lang w:val="hu-HU" w:eastAsia="hu-H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hu-HU" w:eastAsia="hu-HU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 Főosztály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7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/06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vérkészítmény- előállítási és –felhasználási jelentés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OVSZ területi szervei, a szerződés alapján vért vevő osztályok/részlegek és a vérkészítményt felhasználó egészségügyi szolgáltató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Vérellátó Szolgála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zpontj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ár 1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390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z Országos Vérellátó Szolgálat Központja által elfogadott jelentésből 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solat küldendő (csak a saját jelentésből):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….........……….......…...........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nyomtatványt az OVSZ Központja küldi meg az adatszolgáltatók részére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Vérellátó Szolgálat  Központj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SZ területi vérellátó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SZ területi szevei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pidemiológia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Gyógyszerészet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VSZ regionális vérellátó központ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ár 28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8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/02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z egészségügyi intézmények munka-védelmi helyzeté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amennyi járóbeteg-, fekvőbeteg-szakellátó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90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3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3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…..................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nyomtatványt az ÁNTSZ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regionális intézete küld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g az adatszolgáltatók részére.</w:t>
            </w:r>
          </w:p>
          <w:p>
            <w:pPr>
              <w:pStyle w:val="Normalalizalice"/>
              <w:ind w:left="3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Munkabiztonsági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nkaügyi Főfelügyelősé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734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/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 100 ezer F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értékhatár feletti tárgy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szköznek minősül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gépek és műszerek állományána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áltozásáró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seményhez </w:t>
            </w:r>
          </w:p>
          <w:p>
            <w:pPr>
              <w:pStyle w:val="Normalalizalice"/>
              <w:ind w:left="-57" w:right="-4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tődő és évenként</w:t>
            </w:r>
          </w:p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170" w:right="-68" w:hanging="23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önkormányzati, valamint az EüM felügyelete alá tartozó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intézmények, az orvos-, illetve egészségtudományi karral rendelkező egyetemek, a MÁV, BM, HM, IM  eü.int -i, továbbá az egyházi, alapítványi és magán egészségügyi  szolgáltató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vos- és Kórháztechn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éz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vos- és Kórháztechnika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Költségvetési és Ellenőrzési Főosztály</w:t>
            </w:r>
          </w:p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SZMK (röntgen-, MR-, UH- sugárterápiás- és dozimetriai készülékek vonatkozásában 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 tárgyhónapot követő hó 15.</w:t>
            </w:r>
          </w:p>
          <w:p>
            <w:pPr>
              <w:pStyle w:val="Normalalizalice"/>
              <w:ind w:left="130" w:hanging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éves jelentés: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ár 31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4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40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026/06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Szakfelügyelő főorvosok éves beszámolója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65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városi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egyei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gionális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szakfelügyelő főorvos 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Szakfelügyeleti Módszertani Központ 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megyei szakfelügyelő főorvos és kistérségi  tiszti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ő forvos és és regionális tiszti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szakfelügyelő főorvos, a régióban működő 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Szakfelügyeleti Módszertani Központ 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árcius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prilis 3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április 3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ájus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únius 3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95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1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27/06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SAP szám: 2101/05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Összesítő jelentés a vele-született  rendellenesség-gel sújtott újszülöttekről (csecsemőkről)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rszágos Szakfelügyeleti Módszertani Központ 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Veleszületett Rendellenessége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szágos Nyilvántartása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ÁNTSZ </w:t>
            </w:r>
            <w:r>
              <w:rPr>
                <w:rFonts w:cs="Times New Roman" w:ascii="Times New Roman" w:hAnsi="Times New Roman"/>
                <w:i/>
                <w:sz w:val="18"/>
              </w:rPr>
              <w:t>regionáli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sztál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/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isztikai jelentés az Országos Mentőszolgálat tevékenységé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Mentőszolgála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Egészségpolitikai Főosztály,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2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lőzetes február 20.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/04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2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zegészségügyi, járvány-</w:t>
            </w:r>
          </w:p>
          <w:p>
            <w:pPr>
              <w:pStyle w:val="Normalalizalice"/>
              <w:ind w:left="0" w:right="-2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ügyi és egészségvédeldelmi jelenté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KSH Egészségügyi Statisztikai Osztály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8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ind w:left="-176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nyomtatványt a KSH küldi meg az adatszolgáltató részére. (Az ÁNTSZ szervezetén belüli útvonalakat és határidőket az OTH határozza meg.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130" w:right="-34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/03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eszámoló jelentés a 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oglalkozás-egészségügyi 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olgálat munkájáról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oglalkozás-egészségügy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vékenységet végző orvos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ővárosi, megyei foglalkozás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szakfelügyelő fő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Munkahigiénés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glalkozás-egészségügy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ár 28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3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Munkahigiénés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glalkozás-egészségügyi 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üM </w:t>
            </w:r>
            <w:r>
              <w:rPr>
                <w:rFonts w:cs="Times New Roman" w:ascii="Times New Roman" w:hAnsi="Times New Roman"/>
                <w:sz w:val="18"/>
              </w:rPr>
              <w:t>Egészségpolitik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Szakfelügyeleti Módszertani Központ 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árgyévet követ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us 31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/0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Összesítő az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élelmiszermérgezé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tekrő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Élelmiszerbiztonsági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plálkozástudományi Intézet (OÉTI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üM </w:t>
            </w:r>
            <w:r>
              <w:rPr>
                <w:rFonts w:cs="Times New Roman" w:ascii="Times New Roman" w:hAnsi="Times New Roman"/>
                <w:sz w:val="18"/>
              </w:rPr>
              <w:t xml:space="preserve">Egészségpolitik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H Egészségügyi Statisztikai Osztály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ár 20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129" w:hRule="atLeast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ömeges és súlyosságában kiemelkedő élelmiszer-fertőzések, élelmiszer-mérgezések esetén adandó jelentés /kötetlen/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-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z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tődő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lőzetes jelentés: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üM </w:t>
            </w:r>
            <w:r>
              <w:rPr>
                <w:rFonts w:cs="Times New Roman" w:ascii="Times New Roman" w:hAnsi="Times New Roman"/>
                <w:sz w:val="18"/>
              </w:rPr>
              <w:t>Egészségpolitik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ÉTI</w:t>
            </w:r>
          </w:p>
        </w:tc>
        <w:tc>
          <w:tcPr>
            <w:tcW w:w="1820" w:type="dxa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onnal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73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özbenső jelentés: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üM </w:t>
            </w:r>
            <w:r>
              <w:rPr>
                <w:rFonts w:cs="Times New Roman" w:ascii="Times New Roman" w:hAnsi="Times New Roman"/>
                <w:sz w:val="18"/>
              </w:rPr>
              <w:t>Egészségpolitik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ÉT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értékelő jelentés: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üM </w:t>
            </w:r>
            <w:r>
              <w:rPr>
                <w:rFonts w:cs="Times New Roman" w:ascii="Times New Roman" w:hAnsi="Times New Roman"/>
                <w:sz w:val="18"/>
              </w:rPr>
              <w:t>Egészségpolitik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ÉT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szágos Tisztifőorvosi Hivatal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szletesebb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atok birtokában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t lezárása után azonnal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6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6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/0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ejelentett fertőz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gbetegedés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 bejelentésre kötelezett fertőző betegségek éves feldolgozása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rszágos Epidemiológiai Közpon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225" w:hRule="atLeast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ejelentett fertőz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gbetegedések adatainak elemzése kötetlen formában</w:t>
            </w:r>
          </w:p>
        </w:tc>
        <w:tc>
          <w:tcPr>
            <w:tcW w:w="855" w:type="dxa"/>
            <w:tcBorders/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rszágos Epidemiológiai Központ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</w:tc>
        <w:tc>
          <w:tcPr>
            <w:tcW w:w="1820" w:type="dxa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jus 15. (előzetes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úlius 1.  (végleges)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2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 fertőz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gbetegedések okozta halálozásokró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on-ként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 / KSH-val történt egyeztetés után /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pidemiológiai Központ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 tárgyidőszakot követő hó 2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7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/03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HIV-fertőzések-ről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Országos Epidemiológiai Közpon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összesítés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…...............….......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nyomtatványt a verifikáló labo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tóriumnak az OEK Járványügy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ztályától kell beszereznie.</w:t>
            </w:r>
          </w:p>
          <w:p>
            <w:pPr>
              <w:pStyle w:val="Normalalizalice"/>
              <w:ind w:left="3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ztály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8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/00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luenza surveillance influenzaszerű megbetegedések adata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influenzajárvány idején a megbetegedésekrő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influenzajárvány idején a megbetegedésekről (becsült adatok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tenként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(40. héttől a következő év 20. hetéig)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(40. héttől a következő év 20. hetéig)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(40. héttől a következő év 20. hetéig)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árvány idején hetenként egyszer, telefonon, telexen, faxon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ÁNTSZ kistérségi intézetei által kijelölt orvosok, intézmények (bölcsőde, óvoda, általános és középisk.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NTSZ kistérségi intézete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pidemiológia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áziorvosok, házi gyermek-orvosok, foglalkozás-egészségügyi orvos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NTSZ kistérségi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Epidemiológiai Közpon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pidemiológia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NTSZ kistérségi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pidemiológiai 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kistérségi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Epidemiológiai Közpon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árgyhetet követő első munkanap (hétfő) 12 óráig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tárgyhetet követő hét kedd 12 óráig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tárgyhetet követő hét szerda 16 óráig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tárgyhetet követő hét hétfő 16 órái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tárgyhetet követő hét kedd 12 órái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tárgyhetet követő hét szerda 16 órái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árgyévet követő május 25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9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/0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édőoltási jelenté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pidemiológiai Közpon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prilis 30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/0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z ember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érgezési esetekről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Kémiai Biztonság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éz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1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/0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  foglalkozá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egbetegedésekről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Times New Roman" w:ascii="Times New Roman" w:hAnsi="Times New Roman"/>
                <w:sz w:val="18"/>
              </w:rPr>
              <w:t>A foglalkozási megbe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gedés /mérgezés/, vala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t a fokozott expo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íciós eset bejelentése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apján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09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Munkahigiénés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oglalkozás-egészségügy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Szakfelügyeleti Módszertani Központ 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Munkabiztonsági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nkaügyi Főfelügyelősé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1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ind w:left="0" w:right="-75" w:hanging="0"/>
              <w:rPr>
                <w:szCs w:val="18"/>
              </w:rPr>
            </w:pPr>
            <w:r>
              <w:rPr>
                <w:szCs w:val="18"/>
              </w:rPr>
              <w:t xml:space="preserve">EGÉSZSÉGÜGYI MINISZTÉRIUM </w:t>
            </w:r>
          </w:p>
          <w:p>
            <w:pPr>
              <w:pStyle w:val="Heading1"/>
              <w:ind w:left="0" w:right="-75" w:hanging="0"/>
              <w:rPr/>
            </w:pPr>
            <w:r>
              <w:rPr>
                <w:szCs w:val="18"/>
              </w:rPr>
              <w:t>GYÓGYSZERÉSZETI ÉS ORVOSTECHNIKAI FŐOSZTÁLY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/06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 gyógyszertárak-ról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özforgalmú és intézet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yógyszertára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Gyógyszerészeti és Orvostechn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atszolgáltató székhelye szerint illetékes KSH régióközpo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január 1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árgyévet követő 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január 2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</w:rPr>
              <w:t>..…………</w:t>
            </w:r>
          </w:p>
          <w:p>
            <w:pPr>
              <w:pStyle w:val="Normalalizalice"/>
              <w:ind w:left="7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 jelentéshez szükséges adatlapok egy pl-át az EüM Gyógyszerészeti  és Orvostechnikai Főosztálya küldi meg az ÁNTSZ regionális intézetei részére, az összesítés ezen intézmények részére már átadott gyógyszertár nyilvántartó program segítségével készül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Gyógyszerészeti és Orvostechnikai Főosztály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SH Egészségügyi Statisztikai </w:t>
            </w:r>
          </w:p>
          <w:p>
            <w:pPr>
              <w:pStyle w:val="Normalalizalice"/>
              <w:tabs>
                <w:tab w:val="clear" w:pos="709"/>
                <w:tab w:val="left" w:pos="2025" w:leader="none"/>
              </w:tabs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SH Szolgáltatásstatisztikai </w:t>
            </w:r>
          </w:p>
          <w:p>
            <w:pPr>
              <w:pStyle w:val="Normalalizalice"/>
              <w:tabs>
                <w:tab w:val="clear" w:pos="709"/>
                <w:tab w:val="left" w:pos="2025" w:leader="none"/>
              </w:tabs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25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531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/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 közforgalmú gyógyszertárak forgalmá-ról (gyógyszertáranként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yógyszerenként, megyénként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összesítésben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onként ill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Gyógyszerészeti és Orvostechnikai Főosztály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üM Gyógyszerészeti és Orvostechnikai Főosztály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havonkénti: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időszakot</w:t>
            </w:r>
          </w:p>
          <w:p>
            <w:pPr>
              <w:pStyle w:val="Normalalizalic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övető második hó 1.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évenkénti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 február 25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878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3/05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i jelentés a gyógyszer- nagykereskedők gyógyszer beszerzéseiről  és eladásai-ról, valamint a gyógyszer-gyártók saját előállítású termékeinek fekvőbeteg-gyógyintézetek számára történő eladásairó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onkén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amennyi gyógyszergyártó és gyógyszernagykeresked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Gyógyszerészeti és Orvostechn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üM Gyógyszerészeti és Orvostechn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árgyhót követő 10. nap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rgyidőszakot követő második hó 20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4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/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méltányosságból támogatott, valamint a külön szreződés alapján beszerzett gyógyszerek forgalmáró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o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170" w:right="-68" w:hanging="23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Gyógyszerészeti és Orvostechn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rgyi időszakot követő harmadik hó 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Heading1"/>
              <w:ind w:left="0" w:right="-75" w:hanging="0"/>
              <w:rPr/>
            </w:pPr>
            <w:r>
              <w:rPr/>
              <w:t xml:space="preserve">EGÉSZSÉGÜGYI MINISZTÉRIUM </w:t>
            </w:r>
          </w:p>
          <w:p>
            <w:pPr>
              <w:pStyle w:val="Heading1"/>
              <w:ind w:left="0" w:right="-75" w:hanging="0"/>
              <w:rPr/>
            </w:pPr>
            <w:r>
              <w:rPr/>
              <w:t>KÖLTSÉGVETÉSI ÉS ELLENŐRZÉSI FŐOSZTÁLY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421" w:hanging="4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/06</w:t>
            </w:r>
          </w:p>
          <w:p>
            <w:pPr>
              <w:pStyle w:val="Normalalizalice"/>
              <w:ind w:left="4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alizalice"/>
              <w:ind w:left="4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4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egészségügyi ellátás állás- és létszámkimutatása (december 31.-ei állapot szerint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yomtatványok megnevezése: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sz. „A” és „B” kimutatás minden szakfeladatró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„A” Az egészségügyi ellátás állás- és létszám-kimutatása munkaköri csoportok szeri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„B” Az egészségügyi ellátás szakdolgozói állás- és létszámkimutatása munkakörönké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sz. kimutatás: A fekvő- és járóbeteg- szakellátás orvosi és szakdolgozói állás- és létszámkimuta-tása munkahely szerin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nyomtatványokat  KSH küldi meg az adatszolgál-tatók részére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alamennyi egészségügyi szolgáltató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KSH Miskolci Igazgatósága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SH Egészségügyi Statisztikai osztál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Miskolci Igazgatóság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SH Egészségügyi Statisztikai Osztál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ÁNTSZ regionális intézete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Költségvetési és Ellenőrzés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üM Miniszteri Kabinet/Humánpolitika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tárgyévet követő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január 31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július 17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augusztus 3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2102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421" w:hanging="49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133/06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pületkataszter a fekvőbeteg-ellátó intézetek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Többévenként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önkormányzati, valamint az EüM felügyelete alá tartozó fekvőbeteg-ellátó intézmények, az orvosi-, illetve egészségtudományi karral rendelkező egyetemek, az MB, HM, IM, MÁV, továbbá az egyházi, alapítványi és magán fekvőbeteg-ellátó intézmények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vos- és Kórháztechnikai Intézet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tárgyévet követő január 1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</w:rPr>
              <w:t>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nyomtatványt az Orvos- és Kórháztechnikai Intézet küldi meg az adatszolgáltatók részére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170" w:right="-68" w:hanging="238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vos- és Kórháztechnikai Intézet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Költségvetési és Ellenőrzési Főosztály</w:t>
            </w:r>
          </w:p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Tisztifőorvosi Hivatal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-57" w:right="-7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júniu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876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134/06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nergiakataszter a fekvőbeteg-ellátó intézetek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öbb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170" w:right="-68" w:hanging="238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önkormányzati, valamint az EüM felügyelete alá tartozó fekvőbeteg-ellátó intézmények, az orvosi, illetve egészség-tudományi karral rendelkező egyetemek, az MB, HM, IM, MÁV, továbbá az egyházi, alapítványi és magán fekvőbeteg-ellátó intézmények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vos- és Kórháztechnikai Intézet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-57" w:right="-7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április 1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</w:rPr>
              <w:t>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nyomtatványt az Orvos- és Kórháztechnikai Intézet küldi meg az adatszolgáltatók részére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170" w:right="-68" w:hanging="238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-57" w:right="-7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vos- és Kórháztechnikai Intézet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üM Költségvetési és Ellenőrzési Főosztály</w:t>
            </w:r>
          </w:p>
          <w:p>
            <w:pPr>
              <w:pStyle w:val="Normalalizalice"/>
              <w:ind w:left="-57" w:right="-7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-57" w:right="-7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szágos Tisztifőorvosi Hivatal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-57" w:right="-7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árgyévet követő június 30.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right="-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ind w:left="0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Heading1"/>
              <w:ind w:left="0" w:right="-75" w:hanging="0"/>
              <w:rPr/>
            </w:pPr>
            <w:r>
              <w:rPr/>
              <w:t>EGÉSZSÉGÜGYI ENGEDÉLYEZÉSI ÉS KÖZIGAZGATÁSI HIVATAL</w:t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/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levelet, diplomát szerzett orvosok, fogorvosok, gyógyszerészek, klinikai szakpszichológusok létszámkimutatás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. évi CLIV. törvényben előírtak  /111. § (4) bek.alapján/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Engedélyezési és Közigazgatási Hivat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Engedélyezési és Közigazgatá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észségpoli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Gyógyszerészeti és Orvostechn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űködési nyilvántartást vezető intézmén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február 28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23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/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kábítószerekről és pszichotróp anyagokról belföldi gyógyszeripari és nagykereskedelmi adatszolgáltatá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ábítószer és/vagy pszichotróp tevékenységi engedéllyel rendelkező belföldi gyógyszergyártók és nagykereskedők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gészségügyi Engedélyezési és Közigazgatá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árgyévet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ár 28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2/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Jelentés a kábítószer és a P1, P2 jegyzékeken feltüntetett pszichotróp anyagok és készítmények exportjáról és importjáról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gyed-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ábítószer és/vagy pszichotróp export-, importjoggal rendelkező gazdálkodó szervezet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Engedélyezési és Közigazgatási Hivatal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árgynegyedévet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nap 10. napja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RE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142/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P3, P4 jegyzékeken feltüntetett pszichotróp anyagok és készítmények exportjáról és importjáró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pszichotrop export-, importjoggal rendelkező gazdálkodó szervezetek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Engedélyezési és Közigazgatási Hivatal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 február 28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</w:t>
            </w:r>
          </w:p>
        </w:tc>
      </w:tr>
      <w:tr>
        <w:trPr>
          <w:trHeight w:val="1096" w:hRule="atLeast"/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alizalice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Z EGÉSZSÉGÜGYI STRATÉGIAI KUTATÓINTÉZET ADATGYŰJTÉSE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/00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egészségügyi intézmények árinformáció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gyed-évenkén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kijelölt egészségügyi intézmény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Stratégiai Kutató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Stratégiai Kutatóintézet (ESKI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Egészségügyi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Költségvetési és Ellenőrzés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yéb címzettjei, valamint más minisztérium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negyedév utolsó hónap 28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időszakot követő második hó 22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239" w:hRule="atLeast"/>
        </w:trPr>
        <w:tc>
          <w:tcPr>
            <w:tcW w:w="846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kiadvány az ESKI honlapján kerül közzétételre. Az adatszolgáltatás címzettjei értesítést kapnak a kiadvány megjelenésről.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összes egészségügyi intézmén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Stratégiai Kutatóintézet </w:t>
            </w:r>
          </w:p>
          <w:p>
            <w:pPr>
              <w:pStyle w:val="Normalalizalice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lügyeleti szerv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önkormányzati intézmények)</w:t>
            </w:r>
          </w:p>
        </w:tc>
        <w:tc>
          <w:tcPr>
            <w:tcW w:w="1820" w:type="dxa"/>
            <w:tcBorders/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únius 30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421" w:hanging="4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/06</w:t>
            </w:r>
          </w:p>
          <w:p>
            <w:pPr>
              <w:pStyle w:val="Normalalizalice"/>
              <w:ind w:left="421" w:hanging="4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atlap az Egészségügyi Minisztérium munkaügyi és bérnyilvántartási rendszeréhez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pülési önkormányzatok, ÁNTSZ, valamennyi ÁNTSZ engedéllyel rendelkező, közszolgáltatásban résztvevő egészségügyi szolgáltató (kivéve a vállalkozási, vagy egyéni gazdasági tevékenység formájában működő egészségügyi szolgáltatókat, ha nem nyújtanak fekvő- és járóbeteg-szakellátást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Stratégiai Kutatóintéze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tárgyévet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övető január 31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889" w:hRule="atLeast"/>
          <w:cantSplit w:val="true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…...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z adatszolgáltatás programját az ESKI biztosítja az adatszolgáltatók részére. Az adatszolgáltatókat az ESKI e-mailben értesíti, a program letölthető az ESKI honlapjáról.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Stratégiai Kutató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Költségvetési és Ellenőrzés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egyéb címzettje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jus 3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5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421" w:hanging="4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/02</w:t>
            </w:r>
          </w:p>
          <w:p>
            <w:pPr>
              <w:pStyle w:val="Normalalizalice"/>
              <w:ind w:left="421" w:hanging="4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z egészségügyi ellátás beruházási kiadásainak alakulásáról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önkormányzati felügyelet alá tartozó egészségügyi intézetek, intézménye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lügyeletet ellátó önkormányzat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lügyeletet ellátó önkormányzat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Stratégiai Kutatóintéze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tárgyévet követő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árcius 10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árcius 31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2304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nyomtatványt a KSH küldi meg az adatszolgáltatók részére. Az elektronikus adatszolgáltatás programját az ESKI biztosítja a felügyeletet ellátó önkormányzatok részére, a program az ESKI honlapról letölthető. Az önkormányzatokat az ESKI e-mailben értesíti az elektronikus adatszolgáltatás módjáról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Stratégiai Kutatóintézet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NTSZ fővárosi, megyei intézete</w:t>
            </w:r>
          </w:p>
          <w:p>
            <w:pPr>
              <w:pStyle w:val="Normalalizalic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üM Költségvetési és Ellenőrzési Főosztály</w:t>
            </w:r>
          </w:p>
          <w:p>
            <w:pPr>
              <w:pStyle w:val="Normalalizalice"/>
              <w:ind w:left="0"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ta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únius 15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alizalice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Z ORSZÁGOS EGÉSZSÉGBIZTOSÍTÁSI PÉNZTÁR ADATGYŰJTÉSE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031/04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elentés az intézeti gyógyszertárak költség-felhasználásáró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von-</w:t>
            </w:r>
          </w:p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ént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intézeti gyógyszertár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területileg illetékes fővárosi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egyei Egészségbiztosítás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énztár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 tárgyhót követő hó 30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7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110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032/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Jelentés az intézeti gyógyszertárak éves költségfelhasználásáról</w:t>
            </w:r>
          </w:p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évenként</w:t>
            </w:r>
          </w:p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amennyi intézeti gyógyszertár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területileg illetékes fővárosi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megyei Egészségbiztosítá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énztár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regionális tisztifőgyógyszerész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tárgyévet követő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február 28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70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/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közforgalmú gyógyszertárak elszámolásáról (támogatott és nem támogatott körre egyaránt)</w:t>
            </w:r>
          </w:p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o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közforgalmú gyógyszertárak, valamint kórházi zártforgalmú gyógyszertárak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ületileg illetékes fővárosi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gyei Egészségbiztosítás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Pénztár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árgyhót követő </w:t>
            </w:r>
          </w:p>
          <w:p>
            <w:pPr>
              <w:pStyle w:val="Normalalizalic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követő hó 30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/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biztosítási </w:t>
            </w:r>
          </w:p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atisztikai jelentés </w:t>
            </w:r>
          </w:p>
          <w:p>
            <w:pPr>
              <w:pStyle w:val="Normalalizalice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havonként (I.lap) negyedévenként (II.lap, III. lap)</w:t>
            </w:r>
          </w:p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onként,</w:t>
            </w:r>
          </w:p>
          <w:p>
            <w:pPr>
              <w:pStyle w:val="Normalalizalice"/>
              <w:ind w:left="0"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negyedévenké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rsadalombiztosítási kifizetőhelyek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ületileg illetékes fővárosi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egyei Egészségbiztosítá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énztár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időszako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 hó 11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4/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 gyermek-gondozási díjat igénybe </w:t>
            </w:r>
          </w:p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vőkrő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negyedévenként</w:t>
            </w:r>
          </w:p>
          <w:p>
            <w:pPr>
              <w:pStyle w:val="Normalalizalice"/>
              <w:ind w:left="0" w:right="-9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rsadalombiztosítási kifizetőhelyek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ületileg illetékes fővárosi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egyei Egészségbiztosítá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énztár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rgynegyedévet követő hó 11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</w:tbl>
    <w:p>
      <w:pPr>
        <w:pStyle w:val="Normalalizalice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alizalice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ind w:left="0" w:hanging="0"/>
        <w:rPr/>
      </w:pPr>
      <w:r>
        <w:rPr/>
        <w:t>A statisztikáról szóló 1993. évi XLVI. törvény 10.§-a alapján</w:t>
      </w:r>
    </w:p>
    <w:p>
      <w:pPr>
        <w:pStyle w:val="Normalalizalice"/>
        <w:ind w:lef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 KÖZPONTI STATISZTIKAI HIVATAL által folytatott adatgyűjtések</w:t>
      </w:r>
    </w:p>
    <w:p>
      <w:pPr>
        <w:pStyle w:val="Normalalizalice"/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2928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4"/>
        <w:gridCol w:w="2041"/>
        <w:gridCol w:w="851"/>
        <w:gridCol w:w="567"/>
        <w:gridCol w:w="2495"/>
        <w:gridCol w:w="2778"/>
        <w:gridCol w:w="1644"/>
        <w:gridCol w:w="73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R-</w:t>
            </w:r>
          </w:p>
        </w:tc>
        <w:tc>
          <w:tcPr>
            <w:tcW w:w="6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 z    a  d  a  t  g  y  ű  j  t  é  s</w:t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z adatszolgáltatá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fel-dolgo-zá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ÁM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yilvántar-tási száma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  í  m  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yakori-ság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-85" w:right="-1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le-</w:t>
            </w:r>
          </w:p>
          <w:p>
            <w:pPr>
              <w:pStyle w:val="Normalalizalice"/>
              <w:ind w:left="-85" w:right="-1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atszolgáltatóinak meghatározása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 í m z e t t j e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érkezési határideje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ód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lveszületési lap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-hez kötődő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intézmények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voso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vonatkozó jogszabályok és a KSH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őírása szerint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z eseményt követ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ét utolsó munkanapj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álozási la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-hez kötődő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intézmények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vos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vonatkozó jogszabályok és a KSH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őírása szerint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z eseményt követ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ét utolsó munkanapj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gzati halálozási la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-hez kötődő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intézmény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vonatkozó jogszabályok és a KSH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őírása szerint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esemény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1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lottvizsgálat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zonyítvá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-hez kötődő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intézmények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ottvizsgálatot végző orvos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vonatkozó jogszabályok és a KSH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őírása szerint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z eseményt követ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ét utolsó munkanapj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erinatális halálozá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kórszövettani) értesít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semény-hez </w:t>
            </w:r>
          </w:p>
          <w:p>
            <w:pPr>
              <w:pStyle w:val="Normalalizalic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ötődő </w:t>
            </w:r>
          </w:p>
          <w:p>
            <w:pPr>
              <w:pStyle w:val="Normalalizalic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intézmények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lottvizsgálatot végző orvos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vonatkozó jogszabályok és a KSH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őírása szerint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esemény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1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95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erinatáli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lottvizsgálat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zonyítván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-hez kötődő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ügyi intézmények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lottvizsgálatot végző orvos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vonatkozó jogszabályok és a KSH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őírása szerint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z eseményt követ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ét utolsó munkanapja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</w:tbl>
    <w:p>
      <w:pPr>
        <w:pStyle w:val="Normalalizalice"/>
        <w:ind w:left="0" w:hanging="0"/>
        <w:jc w:val="center"/>
        <w:rPr>
          <w:rFonts w:ascii="Times New Roman" w:hAnsi="Times New Roman" w:cs="Times New Roman"/>
          <w:sz w:val="18"/>
        </w:rPr>
      </w:pPr>
      <w:r>
        <w:br w:type="page"/>
      </w:r>
      <w:r>
        <w:rPr>
          <w:rFonts w:cs="Times New Roman" w:ascii="Times New Roman" w:hAnsi="Times New Roman"/>
          <w:sz w:val="18"/>
        </w:rPr>
      </w:r>
    </w:p>
    <w:p>
      <w:pPr>
        <w:pStyle w:val="Heading2"/>
        <w:ind w:left="0" w:hanging="0"/>
        <w:rPr/>
      </w:pPr>
      <w:r>
        <w:rPr/>
        <w:t>A KSH EGYÉB ADATGYŰJTÉSEI</w:t>
      </w:r>
    </w:p>
    <w:p>
      <w:pPr>
        <w:pStyle w:val="Normalalizalice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2928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4"/>
        <w:gridCol w:w="2154"/>
        <w:gridCol w:w="851"/>
        <w:gridCol w:w="454"/>
        <w:gridCol w:w="2495"/>
        <w:gridCol w:w="2778"/>
        <w:gridCol w:w="1644"/>
        <w:gridCol w:w="73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R-</w:t>
            </w:r>
          </w:p>
        </w:tc>
        <w:tc>
          <w:tcPr>
            <w:tcW w:w="6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tabs>
                <w:tab w:val="clear" w:pos="709"/>
                <w:tab w:val="left" w:pos="5810" w:leader="none"/>
              </w:tabs>
              <w:ind w:left="0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 z    a  d  a  t  g  y  ű  j  t  é  s</w:t>
            </w:r>
          </w:p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z adatszolgáltatá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fel-dolgo-zá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ÁM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yilvántar-tási száma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  í  m  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yakori-ság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-85" w:right="-1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le-</w:t>
            </w:r>
          </w:p>
          <w:p>
            <w:pPr>
              <w:pStyle w:val="Normalalizalice"/>
              <w:ind w:left="-85" w:right="-1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atszolgáltatóinak meghatározása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 í m z e t t j e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érkezési határideje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ódja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/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i integrált gazdaság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atisztikai jelentés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ltségvetési, társa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alombiztosítási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nprofit szervezete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on-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öltségvetési és társadalombiztosítási szervezetek (KIR-be tartozó MÁK-on keresztül), kijelöl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nprofit szervezet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KSH, Vállalkozás-statisztikai Fő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hónapo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övető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2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unkaerőköltség-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lvét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megfigyelésbe bevont vállalkozások, költségvetési és társadalombiztosítási szervezetek (KIR-be tartozók a MÁK-on keresztül), nonprofit szervezet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, Vállalkozás-statisztikai Fő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jus 31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/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trájkstatisztika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3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semény-hez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tőd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z eseményben érintet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zdasági szervezete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SH Munkaügyi Statisztikai Osztály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z esemény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héten belü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/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lapinformációk az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lakuló gazdaság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ervezetekrő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4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mény-hez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tőd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z alakuló, jogi személyiségű gazdasági társaságok, szövet-kezetek, jogi személyiség nélküli gazdasági társaságo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és közhasznú társaság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numPr>
                <w:ilvl w:val="0"/>
                <w:numId w:val="2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Győri Igazgatósága</w:t>
            </w:r>
          </w:p>
          <w:p>
            <w:pPr>
              <w:pStyle w:val="Normalalizalice"/>
              <w:numPr>
                <w:ilvl w:val="0"/>
                <w:numId w:val="2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ronikus cégbejegyzés esetén elektronikus formában a Cégszolgálathoz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esemény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napon belü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z információs és kommunnikációs eszközök, illetve technológiák állományáról és felhasználásáró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Az „L” nemzetgazdasági ágba tartozó szervezet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H, Győri Igazgatóság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ár 15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/0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 kutatófejlesztő intézetek és az egyéb költségvetési kutatóhelye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+F adatairó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kutatás, fejlesztés ágazatba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orolt kutató-fejlesztő intézetek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tatóközp.-k, önálló kutató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boratóriumok és kutatócsop.,  egyéb, költségvetésből gazd. kutatóhelyek, közp.-i és helyi költségvetési szervek (eü.-i int., múzeumok, könyvtárak, stb.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KSH Miskolci Igazgatóság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árgyévet követő 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16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/0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felsőoktatási intézményekben működő kutatóhelyek K+F adatairó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yetemek, főiskolák szerve- 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eti egységei (intézetek, labo-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tóriumok, tanszékcsoportok, 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önálló tanszékek, klinikák stb.), 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nálló szervezeti és gazdálkodá-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 egységek (egyetemek mellett 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űködő kutatóintézetek, egyéb </w:t>
            </w:r>
          </w:p>
          <w:p>
            <w:pPr>
              <w:pStyle w:val="Normalalizalice"/>
              <w:ind w:left="0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lsőoktatási intézmények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KSH Oktatási, Kulturális és K+F Statisztikai 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16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714/06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biztosítási ellátá-sok éves és területi adata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Egészségbiztosítá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énztár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Szociális Statisztikai 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prilis 15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10.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gészségbiztosítá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látások havi adat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on-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Egészségbiztosítási </w:t>
            </w:r>
          </w:p>
          <w:p>
            <w:pPr>
              <w:pStyle w:val="Normalalizalice"/>
              <w:ind w:left="0"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énztár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Szociális Statisztikai 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árgyhót követő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3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Éves gazdaságstatisztikai jelentés, költségvetési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ársadalombiztosítási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s nonprofit szervezet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öltségvetési, társadalombiztosítási és </w:t>
            </w:r>
          </w:p>
          <w:p>
            <w:pPr>
              <w:pStyle w:val="Normalalizalice"/>
              <w:ind w:left="0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nprofit szervezet</w:t>
            </w:r>
          </w:p>
          <w:p>
            <w:pPr>
              <w:pStyle w:val="Normalalizalice"/>
              <w:ind w:left="0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H, Vállalkozás-statisztikai Fő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.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7/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right="-2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egyedéves integrált gazdaságstatisztikai jelentés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ltségvetési, társadalom- biztosítási és nonprofit szervezet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gyed-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alamennyi költségvetési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ársadalombiztosítási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megfigyelésbe bevon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nprofit szervezetek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6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H, Vállalkozás-statisz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negyedéve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2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/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kiskereskedelem, javító szolgáltatás és vendéglátás eladási forgalmáró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von-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megfigyelésbe bevont kis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ereskedelmi és/vagy vendéglátó tevékenysége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égző üzletet (gyógyszertárat) üzemeltető vállalkozáso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, Pécsi Igazgatóság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hónapo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2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/0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elentés a kiskereskedelem és vendéglátás eladási for-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lmáról árucsoportonké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gyed-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megfigyelésbe bevont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állalkozáso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6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, Pécsi Igazgatóság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negyedévet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ó 2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/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abálysértési jelenté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elügyminisztérium, Vám- és Pénzügyőrség Országo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ncsnoksága, Fogyasztó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édelmi Főfelügyelőség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agyar Bányászati Hivatal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szágos Munkabiztonsági és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unkaügyi Főfelügyelőség, 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Tisztifőorvosi Hiva-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, Nemzeti Hírközlési Hatóság, Környezet- és Természetvédelmi Főfelügye-lőség, Szerencsejáték-felügyele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rsadalmi Szolgáltatások Statisztikai Fő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3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s jelentés a beruházások összetételéről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megfigyelésbe bevont vállalkozások, költségvetési,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ársadalombiztosítási és nonprofit szervezetek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6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H, Vállalkozás-statisztikai Főosztály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rcius 31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nem költségvetési formában működő egészségügyi szolgáltatók főbb adatai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amennyi nem költségvetési formában működő egészségügyi szolgáltatást nyújtó gazdasági szervezet (vállalkozás, egyéni vállalkozás, egyházi, alapítványi, közalapítványi illetve közhasznú szervezet és külön jogszabályban meghatározott, jogi személynek minősülő egyéb szervezet)</w:t>
            </w:r>
          </w:p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 Miskolci Igazgatóság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</w:t>
            </w:r>
          </w:p>
          <w:p>
            <w:pPr>
              <w:pStyle w:val="Normalalizalic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únius 1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/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isztikai jelentés az Országos Orvosszakértői Intézet munkájáró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Orvosszakértői Intéze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SH, Egészségügyi Statisztikai 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 április 3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/0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fekvő- és járóbeteg ellátó intézetek igénybevétele betegségek szeri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észségügyi Minisztérium, Egészségügyi Sratégiai Kutató Intéze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SH, Egészségügyi Statisztikai 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 április 3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/0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Perinatális Intenzív Centrumok munkájáró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SH, Egészségügyi Statisztikai 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 július 31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Országos Egészségbiztosítási Pénztár finanszírozási adatai kasszánké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SH, Egészségügyi Statisztikai 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 április 3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járóbetegellátás valós teljesítményadatairó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egyed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 (Gyógyító-Megelőző Ellátási Főosztály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SH, Szektorszámlák Fő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negyedévet követő második hó 1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z aktív és a krónikus fekvőbetegellátás valós teljesítményadatairó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egyed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 (Finanszírozási informatikai főosztály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SH, Szektorszámlák Fő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negyedévet követő második hó 1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/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gzati veszteség adat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gyedévenként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szágos Egészségbiztosítási Pénztá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KSH, Népmozgalmi Statisztikai Osztál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negyedévet követő hó 30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/0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lentés a vállalkozások K+F adatairó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tatási, fejlesztési tevékenységet is végző vállalkozások (a kitöltési útmutatóban részletezett leírás alapján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, Miskolci Igazgatóság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 március 16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/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isztikai jelentés a nonprofit szervezetekrő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venkén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yesületek, köztestületek, (köz) alapítványok, közhasznú társaságok, érdekképviseletek, egyéb társadalmi szervezetek, valamint   az általuk alapított intézménye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H, Győri Igazgatóság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tárgyévet követő május 31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izalic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pStyle w:val="Heading1"/>
        <w:keepNext w:val="false"/>
        <w:autoSpaceDE w:val="false"/>
        <w:ind w:left="0" w:right="-75" w:firstLine="20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531" w:gutter="0" w:header="567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alizalice"/>
    <w:next w:val="Normalalizalice"/>
    <w:qFormat/>
    <w:pPr>
      <w:keepNext w:val="true"/>
      <w:numPr>
        <w:ilvl w:val="0"/>
        <w:numId w:val="1"/>
      </w:numPr>
      <w:ind w:left="0" w:right="-75" w:hanging="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alizalice"/>
    <w:next w:val="Normalalizalice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alizalice"/>
    <w:pPr>
      <w:ind w:left="0" w:hanging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lizalice">
    <w:name w:val="Normal.aliz.alice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hu-HU" w:eastAsia="en-US" w:bidi="ar-SA"/>
    </w:rPr>
  </w:style>
  <w:style w:type="paragraph" w:styleId="BodyTextIndent2">
    <w:name w:val="Body Text Indent 2"/>
    <w:basedOn w:val="Normalalizalice"/>
    <w:qFormat/>
    <w:pPr>
      <w:ind w:left="318" w:hanging="0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alizalice"/>
    <w:qFormat/>
    <w:pPr>
      <w:ind w:left="421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alizalice"/>
    <w:qFormat/>
    <w:pPr>
      <w:spacing w:lineRule="exact" w:line="200" w:before="120" w:after="0"/>
      <w:ind w:left="0" w:right="-108" w:hanging="0"/>
    </w:pPr>
    <w:rPr>
      <w:rFonts w:ascii="Times New Roman" w:hAnsi="Times New Roman" w:cs="Times New Roman"/>
      <w:sz w:val="18"/>
    </w:rPr>
  </w:style>
  <w:style w:type="paragraph" w:styleId="BodyTextIndent3">
    <w:name w:val="Body Text Indent 3"/>
    <w:basedOn w:val="Normalalizalice"/>
    <w:qFormat/>
    <w:pPr>
      <w:ind w:left="369" w:hanging="0"/>
    </w:pPr>
    <w:rPr>
      <w:rFonts w:ascii="Times New Roman" w:hAnsi="Times New Roman" w:cs="Times New Roman"/>
      <w:sz w:val="18"/>
    </w:rPr>
  </w:style>
  <w:style w:type="paragraph" w:styleId="BlockText">
    <w:name w:val="Block Text"/>
    <w:basedOn w:val="Normalalizalice"/>
    <w:qFormat/>
    <w:pPr>
      <w:ind w:left="233" w:right="-57" w:hanging="176"/>
    </w:pPr>
    <w:rPr>
      <w:rFonts w:ascii="Times New Roman" w:hAnsi="Times New Roman" w:cs="Times New Roman"/>
      <w:sz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mk.hu/" TargetMode="External"/><Relationship Id="rId3" Type="http://schemas.openxmlformats.org/officeDocument/2006/relationships/hyperlink" Target="http://www.oszmk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2:00Z</dcterms:created>
  <dc:creator>Lipták Mária</dc:creator>
  <dc:description/>
  <dc:language>en-US</dc:language>
  <cp:lastModifiedBy>popnat</cp:lastModifiedBy>
  <cp:lastPrinted>2007-01-15T14:09:00Z</cp:lastPrinted>
  <dcterms:modified xsi:type="dcterms:W3CDTF">2007-01-29T13:06:00Z</dcterms:modified>
  <cp:revision>3</cp:revision>
  <dc:subject/>
  <dc:title>SO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827937</vt:r8>
  </property>
  <property fmtid="{D5CDD505-2E9C-101B-9397-08002B2CF9AE}" pid="3" name="_AuthorEmail">
    <vt:lpwstr>Popity.Annamaria@eum.hu</vt:lpwstr>
  </property>
  <property fmtid="{D5CDD505-2E9C-101B-9397-08002B2CF9AE}" pid="4" name="_AuthorEmailDisplayName">
    <vt:lpwstr>Pópity Annamária</vt:lpwstr>
  </property>
  <property fmtid="{D5CDD505-2E9C-101B-9397-08002B2CF9AE}" pid="5" name="_EmailSubject">
    <vt:lpwstr>honlapra történő feltétel</vt:lpwstr>
  </property>
</Properties>
</file>